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 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พัฒ 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พงษ์ศักดิ์  แก้วละเอียด รองประธานสภาในการดำเนินการเปิดประชุมสภาองค์การบริหารส่วนตำบล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หรือไม่ และ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มาโนชย์ ขาวคง หัวหน้าสำนักปลัด ตามระเบียบกระทรวงมหาดไทย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รผลการติดตามและประเมินผลแผนพัฒนาท้องถิ่น 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ส่วนรายละเอียด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ติดตามและประเมินผลแผนพัฒนา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ช่วยเจ้าหน้าที่วิเคราะห์นโยบายและแผน ชี้แจ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ดิฉันนางสาววไลพร  ปู่โตไทยะ ผู้ช่วยนักวิเคราะห์นโยบายและแผน 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ตามเอกสารที่แจกให้ตามโครงการที่ได้ดำเนินการใน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พิจารณาตามเอกสารที่ผู้ช่วยนักวิเคราะห์นโยบายและแผนชี้แจ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พิจารณาเอกสารเกี่ยวกับการพิจารณาและติดตามแผนพัฒนาท้องถิ่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สงสัยหรือข้อซักถามหรือไม่และขอมติที่ประชุมรับรอ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กำหนดสมัยประชุม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ด้วยในปี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นี้กำหนดสมัย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ซึ่งสมัยสุดท้ายของปี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จึงต้องกำหนดสมัยประชุมครั้ง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ของปี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ใหม่ให้ท่านปลัด อบต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16"/>
          <w:szCs w:val="16"/>
        </w:rPr>
      </w:pPr>
      <w:r>
        <w:rPr>
          <w:rFonts w:cs="TH SarabunIT๙" w:ascii="TH SarabunIT๙" w:hAnsi="TH SarabunIT๙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  <w:tab/>
        <w:tab/>
        <w:tab/>
        <w:t>-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2556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5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นปีหนึ่งให้มีสมัยประชุมสามัญ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สมัย หรือหลายสมัย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แล้วแต่สภาองค์การบริหารส่วนตำบลจะกำหนด แต่ต้องไม่เกิน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สมัย จึงให้ที่ประชุม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ำหนดสมัยแรกในการประชุมประจำปี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ซึ่งในปี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เรากำหนดสมัยแรก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4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16"/>
          <w:szCs w:val="16"/>
        </w:rPr>
      </w:pPr>
      <w:r>
        <w:rPr>
          <w:rFonts w:cs="TH SarabunIT๙" w:ascii="TH SarabunIT๙" w:hAnsi="TH SarabunIT๙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ห้ที่ประชุมพิจารณาว่าจะกำหนดสมัยแรก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16"/>
          <w:szCs w:val="16"/>
        </w:rPr>
      </w:pPr>
      <w:r>
        <w:rPr>
          <w:rFonts w:cs="TH SarabunIT๙" w:ascii="TH SarabunIT๙" w:hAnsi="TH SarabunIT๙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มีมติให้กำหนดสมัยแรก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4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-4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ิจกรรมโครงการ เ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่ง วิ่งสร้าง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applakhao Run and Fun 2020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เดิน – วิ่ง วิ่งสร้างสุข </w:t>
      </w:r>
      <w:r>
        <w:rPr>
          <w:rFonts w:cs="TH SarabunIT๙" w:ascii="TH SarabunIT๙" w:hAnsi="TH SarabunIT๙"/>
          <w:sz w:val="32"/>
          <w:szCs w:val="32"/>
        </w:rPr>
        <w:t xml:space="preserve">Mapplakhao Run and Fun 2020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ผมนายมาโนชย์ ขาวคง หัวหน้าสำนักปลัด เราจะจัดโครงการเดิน – วิ่ง วิ่งสร้างสุข </w:t>
      </w:r>
      <w:r>
        <w:rPr>
          <w:rFonts w:cs="TH SarabunIT๙" w:ascii="TH SarabunIT๙" w:hAnsi="TH SarabunIT๙"/>
          <w:sz w:val="32"/>
          <w:szCs w:val="32"/>
        </w:rPr>
        <w:t xml:space="preserve">Mapplakhao Run and Fun 2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กิจกรรมเป็นประชาชนทั่วไป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ึ่งเราได้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–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ฟรีไม่มีค่าใช้จ่าย โดยจะดำเนินการวิ่งในพื้นที่ตำบลมาบปลาเค้า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จุด </w:t>
      </w:r>
      <w:r>
        <w:rPr>
          <w:rFonts w:cs="TH SarabunIT๙" w:ascii="TH SarabunIT๙" w:hAnsi="TH SarabunIT๙"/>
          <w:sz w:val="32"/>
          <w:szCs w:val="32"/>
        </w:rPr>
        <w:t xml:space="preserve">Sta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ริเวณที่ทำการองค์การบริหารส่วนตำบลมาบปลาเค้า  เริ่มลงทะเบียน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เสื้อหน้างานและเมื่อเข้าเส้นชัยเราจะมีเหรียญรางวัลแจกทุกท่านที่เข้าเส้นชัย และพิธีเปิดเราจะเริ่ม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ร่วมในพิธีเปิดครั้งนี้ด้วย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การอบรมจิตอาสาภัยพิบัติประจำองค์กรปกครองส่วนท้องถิ่น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อำเภอท่ายาง จังหวัดเพชรบุรี รายละเอียดขอเชิญเจ้าหน้าที่ชี้แจง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จัดให้มีอาสาสมัครในพื้นที่รับผิดชอบ เพื่อให้ความช่วยเหลือเจ้าพนักงานในการป้องกันและบรรเทาสาธารณภัย ศูนย์อำนวยการใหญ่จิตอาสาพระราชทาน </w:t>
      </w:r>
      <w:r>
        <w:rPr>
          <w:rFonts w:cs="TH SarabunIT๙" w:ascii="TH SarabunIT๙" w:hAnsi="TH SarabunIT๙"/>
          <w:sz w:val="32"/>
          <w:szCs w:val="32"/>
        </w:rPr>
        <w:t xml:space="preserve">904 </w:t>
      </w:r>
      <w:r>
        <w:rPr>
          <w:rFonts w:ascii="TH SarabunIT๙" w:hAnsi="TH SarabunIT๙" w:cs="TH SarabunIT๙"/>
          <w:sz w:val="32"/>
          <w:sz w:val="32"/>
          <w:szCs w:val="32"/>
        </w:rPr>
        <w:t>วป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กระทรวงมหาดไทย ประสา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ัดตั้งชุดปฏิบัติการจิตอาสาภัยพิบัติประจำองค์การบริหารส่วนตำบล และเทศบาลตำบล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ต่อแห่ง เพื่อเป็นผู้ช่วยเจ้าพนักงานในการป้องกันและบรรเทาสาธารณภัยในระดับพื้นที่ รวมถึงพิจารณากำหนด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โครงการสั่งการ แผนผ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การติดต่อสื่อสาร และการอบรมชุดปฏิบัติการจิตอาสาภัยพิบัติดังกล่าว ให้มีความพร้อมปฏิบัติภารกิจตามที่ได้รับมอบหมาย ซึ่งผู้เข้ารับอบรมจิตอาสาภัยพิบัติขององค์การบริหารส่วนตำบลมาบปลาเค้า มี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ำเนินการฝึกอบรม ณ เทศบาลตำบลท่ายาง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ชื่อผู้เข้ารับการฝึกอบรม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หนังสือแจ้งไปเรียบร้อยแล้ว ขอให้ทุกท่านไปตามวัน เวลา ที่กำหนด ด้วยครับ   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บันทึกรายงานการประชุม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า  จิตต์การุณ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มาบปลาเค้า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ผู้ตรวจรายงานการประชุม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มีมงค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มาบปลาเค้า    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งคาร  จันทร์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16f1f"/>
    <w:rPr>
      <w:color w:val="80808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16f1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4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f1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E55AC-E589-4863-9A3A-2EF1CD03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814</Words>
  <Characters>16045</Characters>
  <CharactersWithSpaces>18822</CharactersWithSpaces>
  <Paragraphs>3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7:00Z</dcterms:created>
  <dc:creator>Master</dc:creator>
  <dc:description/>
  <dc:language>en-US</dc:language>
  <cp:lastModifiedBy>ccs</cp:lastModifiedBy>
  <cp:lastPrinted>2020-12-15T03:54:00Z</cp:lastPrinted>
  <dcterms:modified xsi:type="dcterms:W3CDTF">2021-08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